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água e esgoto no Bairro Vila Vinhas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água e esgoto Bairro Vila Vinha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OBRA E SERVIÇOS URBAN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 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ação do Depto.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artamen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30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meios para garantir a execução desse benefício de grande importância aos moradores do Bairro Vila Vinhas, no Distrito de São João Novo, pois se trata de infra-estrutura essencial para assegurar qualidade de vida aos moradores do local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97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54:00Z</dcterms:created>
  <dc:creator>claudio</dc:creator>
  <dc:description/>
  <cp:keywords/>
  <dc:language>en-US</dc:language>
  <cp:lastModifiedBy>madeli</cp:lastModifiedBy>
  <dcterms:modified xsi:type="dcterms:W3CDTF">2009-07-08T20:04:00Z</dcterms:modified>
  <cp:revision>3</cp:revision>
  <dc:subject/>
  <dc:title>EMENDA Nº 00056/2009</dc:title>
</cp:coreProperties>
</file>