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068/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o alargamento da Estrada da Varginha, na altura do imóvel de nº 400, próximo a Fazenda Roma, para que a CPFL possa realizar a ligação de energia para os moradores.</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alargamento da Estrada da Varginha, na altura do imóvel de nº 400, próximo a Fazenda Roma, para que a CPFL possa realizar a ligação de energia para os moradore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local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1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204/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20:00Z</dcterms:created>
  <dc:creator>Expediente </dc:creator>
  <dc:description/>
  <cp:keywords/>
  <dc:language>en-US</dc:language>
  <cp:lastModifiedBy>Usuario</cp:lastModifiedBy>
  <dcterms:modified xsi:type="dcterms:W3CDTF">2010-02-04T13:30:00Z</dcterms:modified>
  <cp:revision>3</cp:revision>
  <dc:subject/>
  <dc:title>INDICAÇÃO Nº 01068/2010</dc:title>
</cp:coreProperties>
</file>