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49/2009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TIRADA A PEDIDO DO AUTOR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9-E, de 28/05/2009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0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VI – Planejamento Orçamentário – LDO. Unidades Executoras e Ações Voltadas ao Desenvolvimento do Programa Governamental, para o Exercício de 2010,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ind w:left="945" w:hanging="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Subvenção ao Clube de Mães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0, recursos para garantir à entidade meios para desenvolver seus projetos e ações no âmbito social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6 de junho de 2009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NTONIO MARCOS CARVALHO DE BRITO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3590/2009 </w:t>
      </w:r>
    </w:p>
    <w:sectPr>
      <w:type w:val="nextPage"/>
      <w:pgSz w:w="11906" w:h="16838"/>
      <w:pgMar w:left="1701" w:right="1286" w:gutter="0" w:header="0" w:top="255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4:30:00Z</dcterms:created>
  <dc:creator>claudio</dc:creator>
  <dc:description/>
  <cp:keywords/>
  <dc:language>en-US</dc:language>
  <cp:lastModifiedBy>camara</cp:lastModifiedBy>
  <dcterms:modified xsi:type="dcterms:W3CDTF">2009-07-06T14:31:00Z</dcterms:modified>
  <cp:revision>3</cp:revision>
  <dc:subject/>
  <dc:title>EMENDA Nº 00049/2009</dc:title>
</cp:coreProperties>
</file>