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“Praça de Exercícios do Idoso”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“Praça de Exercícios do Idoso”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do Idoso tem como objetivo possibilitar que pessoas da terceira idade pratiquem exercícios para fortalecer a musculatura, evitando assim quedas e fraturas, que atualmente são maior causa de internação entre as pessoas com mais de 65 anos. Além de reduzir os riscos de quedas e melhorar as condições de saúde dos idosos a Praça de Exercícios do Idoso também ajudará a incentivar e promover o contato social entre as pessoas da terceira 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4:00Z</dcterms:created>
  <dc:creator>Expediente </dc:creator>
  <dc:description/>
  <cp:keywords/>
  <dc:language>en-US</dc:language>
  <cp:lastModifiedBy>josi</cp:lastModifiedBy>
  <dcterms:modified xsi:type="dcterms:W3CDTF">2010-02-08T15:14:00Z</dcterms:modified>
  <cp:revision>3</cp:revision>
  <dc:subject/>
  <dc:title>INDICAÇÃO Nº 00970/2010</dc:title>
</cp:coreProperties>
</file>