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4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, após o devido estudo, a construção de galerias de esgoto, canalização de águas de chuva e, por fim, o asfaltamento da Estrada do Pito Aces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após o devido estudo, à construção de galerias de esgoto, canalização de águas de chuva e, por fim, o asfaltamento da Estrada do Pito Aces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9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46:00Z</dcterms:created>
  <dc:creator>Expediente </dc:creator>
  <dc:description/>
  <cp:keywords/>
  <dc:language>en-US</dc:language>
  <cp:lastModifiedBy>Usuario</cp:lastModifiedBy>
  <dcterms:modified xsi:type="dcterms:W3CDTF">2010-02-03T18:46:00Z</dcterms:modified>
  <cp:revision>3</cp:revision>
  <dc:subject/>
  <dc:title>INDICAÇÃO Nº 00843/2010</dc:title>
</cp:coreProperties>
</file>