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sapropriação de área para fins de habitação popular ou industrial nas margens das Ruas Manoel Lessa e Jabuticabal entre a Vila Nova e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apropriação de área para fins de habitação popular ou industrial nas margens das Ruas Manoel Lessa e Jabuticabal entre a Vila Nova e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right="51" w:firstLine="3402"/>
        <w:jc w:val="left"/>
        <w:rPr/>
      </w:pPr>
      <w:r>
        <w:rPr/>
        <w:t xml:space="preserve">JUSTIFICAT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local pela sua localização torna-se boa opção para o tipo de ação proposta, haja vista, que o município é carente tanto de área para investimento em habitação popular como para investimento industr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8:00Z</dcterms:created>
  <dc:creator>Expediente </dc:creator>
  <dc:description/>
  <cp:keywords/>
  <dc:language>en-US</dc:language>
  <cp:lastModifiedBy>Usuario</cp:lastModifiedBy>
  <dcterms:modified xsi:type="dcterms:W3CDTF">2010-02-03T17:18:00Z</dcterms:modified>
  <cp:revision>3</cp:revision>
  <dc:subject/>
  <dc:title>INDICAÇÃO Nº 00839/2010</dc:title>
</cp:coreProperties>
</file>