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0813/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 xml:space="preserve">Solicita que sejam implantados horários de ônibus nos domingos na Rua Turmalina, Parque Aliança, uma vez que os ônibus atualmente só circulam pela referida rua de segunda a sábado.   </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que sejam implantados horários de ônibus nos domingos na Rua Turmalina, Parque Aliança, uma vez que os ônibus atualmente só circulam pela referida rua de segunda a sábado.   </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Trata-se de justa reivindicação da população local que, se concretizada, trará grandes benefícios à coletividade.</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06 de janeir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JOÃO PAULO DE OLIVEIRA</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0862/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5:12:00Z</dcterms:created>
  <dc:creator>Expediente </dc:creator>
  <dc:description/>
  <cp:keywords/>
  <dc:language>en-US</dc:language>
  <cp:lastModifiedBy>Usuario</cp:lastModifiedBy>
  <dcterms:modified xsi:type="dcterms:W3CDTF">2010-02-03T15:13:00Z</dcterms:modified>
  <cp:revision>3</cp:revision>
  <dc:subject/>
  <dc:title>INDICAÇÃO Nº 00813/2010</dc:title>
</cp:coreProperties>
</file>