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rvenção paisagística na confluência entre as Ruas 1, 2 e Maria Conceição Leme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tervenção paisagística na confluência entre as Ruas 1, 2 e Maria Conceição Leme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oradores e transeuntes, pois, neste espaço pode ser construído um canteiro de flores dotado de uma árvore. Tal canteiro, além de facilitar a ordem no fluxo de tráfego, trazendo segurança a pedestres e motoristas, contribuiria para o embelezamento da região. 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5:00Z</dcterms:created>
  <dc:creator>Expediente </dc:creator>
  <dc:description/>
  <cp:keywords/>
  <dc:language>en-US</dc:language>
  <cp:lastModifiedBy>Usuario</cp:lastModifiedBy>
  <dcterms:modified xsi:type="dcterms:W3CDTF">2010-02-03T15:06:00Z</dcterms:modified>
  <cp:revision>4</cp:revision>
  <dc:subject/>
  <dc:title>INDICAÇÃO Nº 00804/2010</dc:title>
</cp:coreProperties>
</file>