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ubulação para captação e escoamento de águas pluviais nas Ruas A, B, C, D, E, F, G e H do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ubulação para captação e escoamento de águas pluviais nas Ruas A, B, C, D, E, F, G e H do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, apesar das referidas vias públicas encontrarem-se em nosso Município, no Jardim Brasília, Bairro do Marmeleiro, o local encontra-se abandonado, não apresentando nenhuma infra-estrutura. As ruas necessitam de recuperação, as águas pluviais necessitam de tubulação para que possam ser captadas e tenham por onde escoar, sem contar o setor de Educação, que também tem deixado a desej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6:00Z</dcterms:created>
  <dc:creator>Expediente </dc:creator>
  <dc:description/>
  <cp:keywords/>
  <dc:language>en-US</dc:language>
  <cp:lastModifiedBy>Usuario</cp:lastModifiedBy>
  <dcterms:modified xsi:type="dcterms:W3CDTF">2010-02-03T10:26:00Z</dcterms:modified>
  <cp:revision>3</cp:revision>
  <dc:subject/>
  <dc:title>INDICAÇÃO Nº 00709/2010</dc:title>
</cp:coreProperties>
</file>