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rte e retirada de árvore localizada às margens da Rua Maria Conceição Lemos, em frente ao imóvel de nº 407, no Jardim Brasília, Marmeleir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rte e retirada de árvore localizada às margens da Rua Maria Conceição Lemos, em frente ao imóvel de nº 407, no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árvore que é bastante alta caiu e apoiou-se sobre os galhos de outra árvore que, por enquanto está agüentado o peso, </w:t>
      </w:r>
      <w:r>
        <w:rPr>
          <w:rFonts w:cs="Arial" w:ascii="Arial" w:hAnsi="Arial"/>
          <w:sz w:val="22"/>
          <w:szCs w:val="22"/>
          <w:u w:val="single"/>
        </w:rPr>
        <w:t>mas se vier a cair, também, poderão ocorrer graves acidentes, principalmente se ambas atingirem a rede elétric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3:00Z</dcterms:created>
  <dc:creator>Expediente </dc:creator>
  <dc:description/>
  <cp:keywords/>
  <dc:language>en-US</dc:language>
  <cp:lastModifiedBy>Usuario</cp:lastModifiedBy>
  <dcterms:modified xsi:type="dcterms:W3CDTF">2010-02-02T16:24:00Z</dcterms:modified>
  <cp:revision>3</cp:revision>
  <dc:subject/>
  <dc:title>INDICAÇÃO Nº 00695/2010</dc:title>
</cp:coreProperties>
</file>