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6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7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s condições de moradias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52"/>
        <w:gridCol w:w="3354"/>
        <w:gridCol w:w="2594"/>
      </w:tblGrid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rnar possível a implantação de núcleo habitacional na Vila Pinheirinho para os munícipes, previamente cadastrados e selecionados pelo Poder Executivo, haja vista que o município é carente desse tipo de polí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9:00Z</dcterms:created>
  <dc:creator>claudio</dc:creator>
  <dc:description/>
  <cp:keywords/>
  <dc:language>en-US</dc:language>
  <cp:lastModifiedBy>camara</cp:lastModifiedBy>
  <dcterms:modified xsi:type="dcterms:W3CDTF">2009-07-06T15:11:00Z</dcterms:modified>
  <cp:revision>3</cp:revision>
  <dc:subject/>
  <dc:title>EMENDA Nº 00014/2009</dc:title>
</cp:coreProperties>
</file>