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6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estudo visando a construção de um Posto de Saúde no Bairro do Momb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studo para a construção de um Posto de Saúde no Bairro do Momb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população do Bairro do Mombaça aumentou muito nestes últimos anos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Bairro necessita de pelo menos um Posto de Saúde para atender a grande quantidade de moradores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finalmente que são grandes as dificuldades enfrentadas pelos moradores para se deslocarem aos Postos de Saúde, em razão dos longos e exaustivos percursos, ainda mais para os idosos, gestantes, mães com crianças de colo e portadores de necessidades especiai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1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34:00Z</dcterms:created>
  <dc:creator>Expediente </dc:creator>
  <dc:description/>
  <cp:keywords/>
  <dc:language>en-US</dc:language>
  <cp:lastModifiedBy>Usuario</cp:lastModifiedBy>
  <dcterms:modified xsi:type="dcterms:W3CDTF">2010-02-02T13:35:00Z</dcterms:modified>
  <cp:revision>3</cp:revision>
  <dc:subject/>
  <dc:title>INDICAÇÃO Nº 00661/2010</dc:title>
</cp:coreProperties>
</file>