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viela na parte baixa da Rua 1°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viela na parte baixa da Rua 1°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a parte baixa da referida rua não conta com rede de esgoto, obrigando os moradores a lançarem seus dejetos no brejo, a céu aberto. Tal situação, constrangedora, é inadmissível e, para ser solucionada, se faz necessária a abertura de viela que permita acesso da SABESP às residências, possibilitando a implementação de rede de esgoto às mesm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2:00Z</dcterms:created>
  <dc:creator>Expediente </dc:creator>
  <dc:description/>
  <cp:keywords/>
  <dc:language>en-US</dc:language>
  <cp:lastModifiedBy>Usuario</cp:lastModifiedBy>
  <dcterms:modified xsi:type="dcterms:W3CDTF">2010-02-02T13:33:00Z</dcterms:modified>
  <cp:revision>3</cp:revision>
  <dc:subject/>
  <dc:title>INDICAÇÃO Nº 00659/2010</dc:title>
</cp:coreProperties>
</file>