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PROPRIAÇÕ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propriações Ações Juríd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ao disposto em decretos municipais de utilidade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apropriação de área ao lado da Rodovia Lívio Tagliassachi para instalação de Indústria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PROPRIAÇÕ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apropriação de área ao lado da Rodovia Lívio Tagliassachi para instalação de Indústr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852"/>
        <w:gridCol w:w="3354"/>
        <w:gridCol w:w="2594"/>
      </w:tblGrid>
      <w:tr>
        <w:trPr>
          <w:trHeight w:val="25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9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23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artamento de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lantação de uma área industrial junto a Rodovia Lívio Tagliassachi poderá atrair dezenas de empresas com investimentos de vários portes e isto representará desenvolvimento para cidade e também significará mais emprego para população local e regiã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5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06:00Z</dcterms:created>
  <dc:creator>claudio</dc:creator>
  <dc:description/>
  <cp:keywords/>
  <dc:language>en-US</dc:language>
  <cp:lastModifiedBy>Usuario</cp:lastModifiedBy>
  <dcterms:modified xsi:type="dcterms:W3CDTF">2009-07-06T15:08:00Z</dcterms:modified>
  <cp:revision>3</cp:revision>
  <dc:subject/>
  <dc:title>EMENDA Nº 00013/2009</dc:title>
</cp:coreProperties>
</file>