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, guias e sarjetas em área em que localizam estabelecimentos comerciais no bairro do Marmeleiro, paralela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, guias e sarjetas em área em que localizam estabelecimentos comerciais no bairro do Marmeleiro, paralela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área há um considerável numero de comércios que se beneficiariam desse beneficio, bem como a população local que se utiliza daqueles estabelecimentos. Vale frisar que é o único trecho do bairro do Marmeleiro ainda sem pavimentação, motivo pelo qual pleiteio tai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7:00Z</dcterms:created>
  <dc:creator>Expediente </dc:creator>
  <dc:description/>
  <cp:keywords/>
  <dc:language>en-US</dc:language>
  <cp:lastModifiedBy>Usuario</cp:lastModifiedBy>
  <dcterms:modified xsi:type="dcterms:W3CDTF">2010-02-02T12:28:00Z</dcterms:modified>
  <cp:revision>3</cp:revision>
  <dc:subject/>
  <dc:title>INDICAÇÃO Nº 00626/2010</dc:title>
</cp:coreProperties>
</file>