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, tão logo possível, a pavimentação da viela que liga as Ruas Chile e Paraguai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, tão logo possível, a pavimentação da viela que liga as Ruas Chile e Paraguai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viela encontra-se totalmente tomada pelo mato, dificultando a passagem de pedestres e favorecendo a procriação de vetores de doenças infecto-contagiosas. Solicito, na medida do possível, que a referida viela seja asfaltada, solucionando definitivamente tais transtornos, além disso, foi encaminhada uma foto juntamente com a Indicação nº. 1215/2008 de 17/11/2008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6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18:00Z</dcterms:created>
  <dc:creator>Expediente </dc:creator>
  <dc:description/>
  <cp:keywords/>
  <dc:language>en-US</dc:language>
  <cp:lastModifiedBy>Usuario</cp:lastModifiedBy>
  <dcterms:modified xsi:type="dcterms:W3CDTF">2010-02-02T12:18:00Z</dcterms:modified>
  <cp:revision>3</cp:revision>
  <dc:subject/>
  <dc:title>INDICAÇÃO Nº 00617/2010</dc:title>
</cp:coreProperties>
</file>