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9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estudos visando à locação de apartamentos a serem construídos no Bairro Quinta dos Teixeira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studos para a locação de apartamentos a serem construídos no Bairro Quinta dos Teixeira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Justifico o presente pedido tendo em vista que, em reunião realizada com os moradores do Bairro Quinta dos Teixeiras, no ano passado, e que contou com a presença do amigo Luís Cláudio e deste Vereador como representante do Prefeito Municipal, explicitou-se o desejo de que as referidas edificações habitacionais sejam distribuídas entre os diversos bairros da cidade. Desta forma tal projeto atenderia de forma mais ampla as diversas necessidades habitacionais localizadas nos bairros de nossa cidade, ao mesmo tempo em que preserva as comunidades locais, ocasião em que foi encaminhado abaixo-assinado através da Indicação nº 1161/2008 de 29/07/2008.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64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7:00Z</dcterms:created>
  <dc:creator>Expediente </dc:creator>
  <dc:description/>
  <cp:keywords/>
  <dc:language>en-US</dc:language>
  <cp:lastModifiedBy>Usuario</cp:lastModifiedBy>
  <dcterms:modified xsi:type="dcterms:W3CDTF">2010-02-02T11:58:00Z</dcterms:modified>
  <cp:revision>4</cp:revision>
  <dc:subject/>
  <dc:title>INDICAÇÃO Nº 00598/2010</dc:title>
</cp:coreProperties>
</file>