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8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implantação de duas lombadas na Rua Manoel Lessa, Jd.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implantação de duas lombadas na Rua Manoel Lessa, Jd.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para a pavimentação asfáltica da Rua Manoel Lessa foram retiradas duas lombadas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pós a pavimentação asfáltica dessa rua as lombadas não foram reimplantadas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finalmente que a falta das lombadas, aliada à alta velocidade que motoristas irresponsáveis impõem aos veículos colocam risco a segurança e a vida dos moradores e pedestres, especialmente de idosos, mulheres com crianças no colo e crianç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2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36:00Z</dcterms:created>
  <dc:creator>Expediente </dc:creator>
  <dc:description/>
  <cp:keywords/>
  <dc:language>en-US</dc:language>
  <cp:lastModifiedBy>Usuario</cp:lastModifiedBy>
  <dcterms:modified xsi:type="dcterms:W3CDTF">2010-02-02T11:36:00Z</dcterms:modified>
  <cp:revision>3</cp:revision>
  <dc:subject/>
  <dc:title>INDICAÇÃO Nº 00580/2010</dc:title>
</cp:coreProperties>
</file>