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pinagem e limpeza d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Rua Paulo VI possui infra-estrutura com asfalto, guias, sarjetas, etc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o mato está tomando conta da referida rua, inclusive cobrindo toda a sarjet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em disso, há acúmulo de sujeira e mato impedindo que as águas pluviais entrem nas caixas destinadas para a sua colet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5:00Z</dcterms:created>
  <dc:creator>Expediente </dc:creator>
  <dc:description/>
  <cp:keywords/>
  <dc:language>en-US</dc:language>
  <cp:lastModifiedBy>Usuario</cp:lastModifiedBy>
  <dcterms:modified xsi:type="dcterms:W3CDTF">2010-02-01T13:46:00Z</dcterms:modified>
  <cp:revision>3</cp:revision>
  <dc:subject/>
  <dc:title>INDICAÇÃO Nº 00538/2010</dc:title>
</cp:coreProperties>
</file>