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6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dernização  dos    equipamentos   de    comunicação      e</w:t>
            </w:r>
          </w:p>
          <w:p>
            <w:pPr>
              <w:pStyle w:val="Normal"/>
              <w:spacing w:lineRule="exact" w:line="280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ransporte da Guarda Municip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a guarda municipal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financeiramente as instituições responsáveis pela segurança do Município, proporcionando a ela melhores condições de trabalho, beneficiando dessa maneira a populaç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300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0:00Z</dcterms:created>
  <dc:creator>Ass. técnica legislativa</dc:creator>
  <dc:description/>
  <cp:keywords/>
  <dc:language>en-US</dc:language>
  <cp:lastModifiedBy>Ass. técnica legislativa</cp:lastModifiedBy>
  <dcterms:modified xsi:type="dcterms:W3CDTF">2008-05-26T16:39:00Z</dcterms:modified>
  <cp:revision>2</cp:revision>
  <dc:subject/>
  <dc:title>EMENDA Nº 00066/2008</dc:title>
</cp:coreProperties>
</file>