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do depto.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  rede  coletora  de  esgoto  domiciliar  e  de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aptação de águas pluviais no Loteamento Alpes do Guaçu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do depto.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depto.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serviços de saneamento básico essencial que o Poder Público deve oferecer à população daquele loteament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5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56:00Z</dcterms:created>
  <dc:creator>Ass. técnica legislativa</dc:creator>
  <dc:description/>
  <cp:keywords/>
  <dc:language>en-US</dc:language>
  <cp:lastModifiedBy>Ass. técnica legislativa</cp:lastModifiedBy>
  <dcterms:modified xsi:type="dcterms:W3CDTF">2008-05-26T14:19:00Z</dcterms:modified>
  <cp:revision>2</cp:revision>
  <dc:subject/>
  <dc:title>EMENDA Nº 00061/2008</dc:title>
</cp:coreProperties>
</file>