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0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.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ção de praças esportivas e d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Praça Pública no Parque Varanguer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.0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7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ção de praças esportivas e d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áreas, construção e reforma de praças esportivas e de lazer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obra pleiteada pelos moradores do local, pois o Bairro não conta com área de lazer.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294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48:00Z</dcterms:created>
  <dc:creator>Ass. técnica legislativa</dc:creator>
  <dc:description/>
  <cp:keywords/>
  <dc:language>en-US</dc:language>
  <cp:lastModifiedBy>Ass. técnica legislativa</cp:lastModifiedBy>
  <dcterms:modified xsi:type="dcterms:W3CDTF">2008-05-26T13:55:00Z</dcterms:modified>
  <cp:revision>2</cp:revision>
  <dc:subject/>
  <dc:title>EMENDA Nº 00060/2008</dc:title>
</cp:coreProperties>
</file>