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342/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o alargamento da ponte localizada em São João Velho, Distrito de São João Novo.</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alargamento da ponte localizada em São João Velho, Distrito de São João Nov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Trata-se de justa reivindicação da população que, se concretizada, trará grandes benefícios à coletividad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5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RAFAEL MARREIRO DE GODOY</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358/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7:08:00Z</dcterms:created>
  <dc:creator>Expediente </dc:creator>
  <dc:description/>
  <cp:keywords/>
  <dc:language>en-US</dc:language>
  <cp:lastModifiedBy>Usuario</cp:lastModifiedBy>
  <dcterms:modified xsi:type="dcterms:W3CDTF">2010-05-06T17:08:00Z</dcterms:modified>
  <cp:revision>3</cp:revision>
  <dc:subject/>
  <dc:title>INDICAÇÃO Nº 00342/2010</dc:title>
</cp:coreProperties>
</file>