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3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volta do serviço de peruas escolares nos Bairros Garcia e Mont Serrat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volta do serviço de peruas escolares nos Bairros Garcia e Mont Serrat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ntes havia transporte escolar gratuito para as crianças do bairro, agora as crianças tem de caminhar por longos e exaustivos percursos que colocam em risco a sua segurança e deixam inconformados os pais que com toda a razão procuraram este Vereador solicitando o imediato retorno dos veículos escola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50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58:00Z</dcterms:created>
  <dc:creator>Expediente </dc:creator>
  <dc:description/>
  <cp:keywords/>
  <dc:language>en-US</dc:language>
  <cp:lastModifiedBy>Usuario</cp:lastModifiedBy>
  <dcterms:modified xsi:type="dcterms:W3CDTF">2010-05-05T18:58:00Z</dcterms:modified>
  <cp:revision>3</cp:revision>
  <dc:subject/>
  <dc:title>INDICAÇÃO Nº 00239/2010</dc:title>
</cp:coreProperties>
</file>