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0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remanejamento de dois postes localizados na Rua 07, Bairro São Juliã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manejamento de dois postes localizados na Rua 07, Bairro São Juliã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00"/>
        <w:ind w:left="360" w:firstLine="30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STIFICATIVA: </w:t>
      </w:r>
    </w:p>
    <w:p>
      <w:pPr>
        <w:pStyle w:val="Normal"/>
        <w:spacing w:lineRule="exact" w:line="300"/>
        <w:ind w:left="360" w:firstLine="30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exact" w:line="300" w:before="0" w:after="0"/>
        <w:ind w:left="360" w:firstLine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um dos postes está localizado em frente o número da residência 693, número do poste 40284, que vem atrapalhando a entrada de veículo dos moradores;</w:t>
      </w:r>
    </w:p>
    <w:p>
      <w:pPr>
        <w:pStyle w:val="TextBodyIndent"/>
        <w:spacing w:lineRule="exact" w:line="300" w:before="0" w:after="0"/>
        <w:ind w:left="360" w:firstLine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outro poste de número 19332, localizado em frente à residência número 69 de propriedade do senhor Kazuo Kimura, vem atrapalhando os veículos que por ali passam, uma vez que está localizado em uma curva;</w:t>
      </w:r>
    </w:p>
    <w:p>
      <w:pPr>
        <w:pStyle w:val="Normal"/>
        <w:spacing w:lineRule="exact" w:line="300"/>
        <w:ind w:left="360" w:firstLine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moradores do bairro, aguardam providencias urgentes no sentido de que as solicitações pleiteadas possam ser atendid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13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47:00Z</dcterms:created>
  <dc:creator>Expediente </dc:creator>
  <dc:description/>
  <cp:keywords/>
  <dc:language>en-US</dc:language>
  <cp:lastModifiedBy>Usuario</cp:lastModifiedBy>
  <dcterms:modified xsi:type="dcterms:W3CDTF">2010-05-05T18:47:00Z</dcterms:modified>
  <cp:revision>3</cp:revision>
  <dc:subject/>
  <dc:title>INDICAÇÃO Nº 00201/2010</dc:title>
</cp:coreProperties>
</file>