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o prefeito a intervenção junto ao Banco Santander que presta serviço a prefeitura que abra um posto de atendimento bancário no Distrito de Mailasqui, se possível no prédio do Posto de Saú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celentíssimo Senhor Prefeito interceda junto ao Banco Santander que presta serviço a prefeitura que abra um posto de atendimento bancário no Distrito de Mailasqui, se possível no prédio do Posto de Saú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conforto e segurança aos moradores de modo que os mesmos possam evitar longos e cansativos percursos até as agências ou correspondentes bancários mais próxi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27:00Z</dcterms:created>
  <dc:creator>Expediente </dc:creator>
  <dc:description/>
  <cp:keywords/>
  <dc:language>en-US</dc:language>
  <cp:lastModifiedBy>Usuario</cp:lastModifiedBy>
  <dcterms:modified xsi:type="dcterms:W3CDTF">2010-01-22T18:28:00Z</dcterms:modified>
  <cp:revision>3</cp:revision>
  <dc:subject/>
  <dc:title>INDICAÇÃO Nº 00190/2010</dc:title>
</cp:coreProperties>
</file>