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os postes de madeira da CPFL existentes nas Ruas Getúlio Ribeiro dos Santos, Benedi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CPFL existentes nas Ruas Getúlio Ribeiro dos Santos, Benedi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stes são muito velhos e quase todos estão apodrecendo, assim, há risco à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4:00Z</dcterms:created>
  <dc:creator>Expediente </dc:creator>
  <dc:description/>
  <cp:keywords/>
  <dc:language>en-US</dc:language>
  <cp:lastModifiedBy>Usuario</cp:lastModifiedBy>
  <dcterms:modified xsi:type="dcterms:W3CDTF">2010-01-22T18:04:00Z</dcterms:modified>
  <cp:revision>3</cp:revision>
  <dc:subject/>
  <dc:title>INDICAÇÃO Nº 00182/2010</dc:title>
</cp:coreProperties>
</file>