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2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pintura das faixas de sinalização dos pontos de táxi da Avenida Tiradentes e Rua Rui Barbosa, em frente à Loja Marabrá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intura das faixas de sinalização dos pontos de táxi da Avenida Tiradentes e Rua Rui Barbosa, em frente à Loja Marabrá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litar o trabalho dos taxistas proporcionando mais visualização às vagas a eles destinad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ÍNIO ANTONIO DE MORAES</w:t>
      </w:r>
    </w:p>
    <w:p>
      <w:pPr>
        <w:pStyle w:val="Heading1"/>
        <w:ind w:firstLine="3"/>
        <w:rPr>
          <w:caps/>
        </w:rPr>
      </w:pPr>
      <w:r>
        <w:rPr/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38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9:22:00Z</dcterms:created>
  <dc:creator>Expediente </dc:creator>
  <dc:description/>
  <cp:keywords/>
  <dc:language>en-US</dc:language>
  <cp:lastModifiedBy>josi</cp:lastModifiedBy>
  <cp:lastPrinted>2010-01-22T14:18:00Z</cp:lastPrinted>
  <dcterms:modified xsi:type="dcterms:W3CDTF">2010-02-04T19:23:00Z</dcterms:modified>
  <cp:revision>3</cp:revision>
  <dc:subject/>
  <dc:title>INDICAÇÃO Nº 00129/2010</dc:title>
</cp:coreProperties>
</file>