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2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inclusão de no mínimo 20 vagas para o cargo de guarda municipal a serem oferecidas no próximo Edital de Concurso Públic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clusão de no mínimo 20 vagas para o cargo de guarda municipal a serem oferecidas no próximo Edital de Concurso Públic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tar o quadro de guardas municipais para dar mais segurança e melhor atendimento à populaçã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MILTON BRASIL CAVALCANTE </w:t>
      </w:r>
    </w:p>
    <w:p>
      <w:pPr>
        <w:pStyle w:val="Heading1"/>
        <w:ind w:firstLine="3"/>
        <w:rPr>
          <w:caps/>
        </w:rPr>
      </w:pPr>
      <w:r>
        <w:rPr>
          <w:caps/>
        </w:rPr>
        <w:t>(TIO MILTON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30/2010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6:12:00Z</dcterms:created>
  <dc:creator>Expediente </dc:creator>
  <dc:description/>
  <cp:keywords/>
  <dc:language>en-US</dc:language>
  <cp:lastModifiedBy>Usuario</cp:lastModifiedBy>
  <dcterms:modified xsi:type="dcterms:W3CDTF">2010-01-22T16:12:00Z</dcterms:modified>
  <cp:revision>3</cp:revision>
  <dc:subject/>
  <dc:title>INDICAÇÃO Nº 00121/2010</dc:title>
</cp:coreProperties>
</file>