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bertura ou retirada de barranco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ou retirada de barranco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justifica-se tendo em vista que o serviço ora pleiteado irá melhorar as condições da Rua Argeu Silva Araújo Filho, pois aumentará a largura 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 serviço ora pretendido também contribuirá com a segurança dos moradores, visto que um deles pretende construir um muro no local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right="-2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1:00Z</dcterms:created>
  <dc:creator>Expediente </dc:creator>
  <dc:description/>
  <cp:keywords/>
  <dc:language>en-US</dc:language>
  <cp:lastModifiedBy>josi</cp:lastModifiedBy>
  <dcterms:modified xsi:type="dcterms:W3CDTF">2010-01-11T11:22:00Z</dcterms:modified>
  <cp:revision>3</cp:revision>
  <dc:subject/>
  <dc:title>INDICAÇÃO Nº 00103/2010</dc:title>
</cp:coreProperties>
</file>