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abrigo de ônibus localizado n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abrigo de ônibus localizado n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a esta ser antiga reivindicação dos moradores. O referido ponto de ônibus encontra-se no sentido contrario àquele da linha de ônibus e tem se tornado ponto de encontro de alcoólatras e arruaceiros, trazendo insegurança aos moradores da regiã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9:00Z</dcterms:created>
  <dc:creator>Expediente </dc:creator>
  <dc:description/>
  <cp:keywords/>
  <dc:language>en-US</dc:language>
  <cp:lastModifiedBy>josi</cp:lastModifiedBy>
  <dcterms:modified xsi:type="dcterms:W3CDTF">2010-01-08T16:20:00Z</dcterms:modified>
  <cp:revision>3</cp:revision>
  <dc:subject/>
  <dc:title>INDICAÇÃO Nº 00075/2010</dc:title>
</cp:coreProperties>
</file>