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5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brigo de ônibus na altura do Km 58 da Rodovia Raposo Tavares, sentido interior/capital, bem como a construção de baías de acesso nos dois lados da p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abrigo de ônibus na altura do Km 58 da Rodovia Raposo Tavares, sentido interior/capital, bem como a construção de baías de acesso nos dois lados da p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pulação que ali espera por transporte fica exposta às intempéries do clima, o que justifica a construção de abrigos. Além disso, dada a velocidade com que veículos transitam na Rodovia Raposo Tavares, faz-se necessária a construção de baias de acesso, de forma que os passageiros possam embarcar com segurança nos ônibu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ÍNIO ANTONIO DE MORAES</w:t>
      </w:r>
    </w:p>
    <w:p>
      <w:pPr>
        <w:pStyle w:val="Heading1"/>
        <w:ind w:firstLine="3"/>
        <w:rPr>
          <w:caps/>
        </w:rPr>
      </w:pPr>
      <w:r>
        <w:rPr/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6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45:00Z</dcterms:created>
  <dc:creator>Expediente </dc:creator>
  <dc:description/>
  <cp:keywords/>
  <dc:language>en-US</dc:language>
  <cp:lastModifiedBy>josi</cp:lastModifiedBy>
  <dcterms:modified xsi:type="dcterms:W3CDTF">2010-02-04T18:46:00Z</dcterms:modified>
  <cp:revision>3</cp:revision>
  <dc:subject/>
  <dc:title>INDICAÇÃO Nº 00058/2010</dc:title>
</cp:coreProperties>
</file>