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s ruas da Vila Lombardi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s ruas da Vila Lombardi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referidas vias se encontram. Tal benfeitoria também é justa e antiga reivindicação dos munícipes daquel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14:00Z</dcterms:created>
  <dc:creator>Expediente </dc:creator>
  <dc:description/>
  <cp:keywords/>
  <dc:language>en-US</dc:language>
  <cp:lastModifiedBy>josi</cp:lastModifiedBy>
  <dcterms:modified xsi:type="dcterms:W3CDTF">2010-01-07T17:15:00Z</dcterms:modified>
  <cp:revision>3</cp:revision>
  <dc:subject/>
  <dc:title>INDICAÇÃO Nº 00055/2010</dc:title>
</cp:coreProperties>
</file>