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ampliação da EMEI Professora Aparecida Leite Dias – “EMEI Mailasqui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Professora Aparecida Leite Dias – “EMEI Mailasqui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 do Distrito, o que tem causado transtornos aos pais de alunos daquela Comunidade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right="-180"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7:00Z</dcterms:created>
  <dc:creator>Expediente </dc:creator>
  <dc:description/>
  <cp:keywords/>
  <dc:language>en-US</dc:language>
  <cp:lastModifiedBy>josi</cp:lastModifiedBy>
  <dcterms:modified xsi:type="dcterms:W3CDTF">2010-01-07T13:49:00Z</dcterms:modified>
  <cp:revision>3</cp:revision>
  <dc:subject/>
  <dc:title>INDICAÇÃO Nº 00049/2010</dc:title>
</cp:coreProperties>
</file>