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no final da Av. Getúlio Vargas, mais especificamente do imóvel de nº 900 em di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o final da Av. Getúlio Vargas, mais especificamente do imóvel de nº 900 em di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Devido os pedestres são obrigados a caminhar junto aos veículos, o que coloca em risco a segurança dos mesmos, principalmente das mães e dos bebês que são levados por e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falta de passeio público em seus carrin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3"/>
        <w:rPr>
          <w:caps/>
        </w:rPr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6:00Z</dcterms:created>
  <dc:creator>Expediente </dc:creator>
  <dc:description/>
  <cp:keywords/>
  <dc:language>en-US</dc:language>
  <cp:lastModifiedBy>josi</cp:lastModifiedBy>
  <dcterms:modified xsi:type="dcterms:W3CDTF">2010-02-04T18:36:00Z</dcterms:modified>
  <cp:revision>3</cp:revision>
  <dc:subject/>
  <dc:title>INDICAÇÃO Nº 00030/2010</dc:title>
</cp:coreProperties>
</file>