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novo prédio do Posto de Saúde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novo prédio do Posto de Saúde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a demanda de atendimento do referido Posto de Saúde aumenta a cada dia, necessitando, portanto, da ampliação de suas instalaçõ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24:00Z</dcterms:created>
  <dc:creator>Expediente </dc:creator>
  <dc:description/>
  <cp:keywords/>
  <dc:language>en-US</dc:language>
  <cp:lastModifiedBy>josi</cp:lastModifiedBy>
  <dcterms:modified xsi:type="dcterms:W3CDTF">2010-01-07T10:25:00Z</dcterms:modified>
  <cp:revision>3</cp:revision>
  <dc:subject/>
  <dc:title>INDICAÇÃO Nº 00004/2010</dc:title>
</cp:coreProperties>
</file>