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dois braços de luminárias e mais dois bicos de luz na Rua São Cristóvão (antiga Rua São José)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ois braços de luminárias e mais dois bicos de luz na Rua São Cristóvão. (antiga Rua São José, Jardim Villaça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escuridão que toma conta do local à noite coloca em risco a segurança dos moradores por facilitar a ocorrência de acidentes e possíveis ações de crimino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7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7:00Z</dcterms:created>
  <dc:creator>Expediente </dc:creator>
  <dc:description/>
  <cp:keywords/>
  <dc:language>en-US</dc:language>
  <cp:lastModifiedBy>Usuario</cp:lastModifiedBy>
  <dcterms:modified xsi:type="dcterms:W3CDTF">2009-11-18T15:51:00Z</dcterms:modified>
  <cp:revision>3</cp:revision>
  <dc:subject/>
  <dc:title>INDICAÇÃO Nº 02127/2009</dc:title>
</cp:coreProperties>
</file>