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a placa na esquina da Rua José Silveira Melo Filho proibindo o tráfego de caminhões naquela via pública, excetuando-se os casos de carga ou descarg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uma placa na esquina da Rua José Silveira Melo Filho com a Avenida Professor Bernardino de Lucca, proibindo o tráfego de caminhões naquela via pública, excetuando-se os casos de carga ou descarga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medida uma vez que muitos caminhões têm utilizado a Rua José Silveira Melo Filho para ingressar na Avenida Piracicaba, evitando ir até o local adequado para o retorno. A situação tem gerado muitos transtornos aos moradores da referid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41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30:00Z</dcterms:created>
  <dc:creator>Expediente </dc:creator>
  <dc:description/>
  <cp:keywords/>
  <dc:language>en-US</dc:language>
  <cp:lastModifiedBy>claudio</cp:lastModifiedBy>
  <dcterms:modified xsi:type="dcterms:W3CDTF">2009-11-16T16:36:00Z</dcterms:modified>
  <cp:revision>3</cp:revision>
  <dc:subject/>
  <dc:title>INDICAÇÃO Nº 02114/2009</dc:title>
</cp:coreProperties>
</file>