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/construção de rampas de acesso para portadores de necessidades especiais na quadra da EMEF Prof. Roque Verani e nas demais dependências em que forem necessárias, em conformidade com a norma NBR 9050 da ABNT (Associação Brasileira de Normas Técnicas) 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mplantação/construção de rampas de acesso para portadores de necessidades especiais na quadra da EMEF Prof. Roque Verani e nas demais dependências em que forem necessárias, em conformidade com a norma NBR 9050 da ABNT </w:t>
      </w:r>
      <w:r>
        <w:rPr>
          <w:rFonts w:cs="Arial" w:ascii="Arial" w:hAnsi="Arial"/>
          <w:b/>
          <w:sz w:val="22"/>
          <w:szCs w:val="22"/>
        </w:rPr>
        <w:t>(cópia parcial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segurança e bem-estar aos portadores de necessidades especiais e cadeirant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02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5:00Z</dcterms:created>
  <dc:creator>Expediente </dc:creator>
  <dc:description/>
  <cp:keywords/>
  <dc:language>en-US</dc:language>
  <cp:lastModifiedBy>Usuario</cp:lastModifiedBy>
  <dcterms:modified xsi:type="dcterms:W3CDTF">2009-11-18T16:26:00Z</dcterms:modified>
  <cp:revision>3</cp:revision>
  <dc:subject/>
  <dc:title>INDICAÇÃO Nº 02111/2009</dc:title>
</cp:coreProperties>
</file>