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utilização de parte dos R$ 2.200.000,00 (Dois Milhões e Duzentos Mil Reais) do PAC (Programa de Aceleração Econômica do Governo Federal) para a implantação/construção de reservatório de água na Vila Vilma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utilização de parte dos R$ 2.200.000,00 (Dois Milhões e Duzetos Mil Reais) do PAC (Programa de Aceleração Econômica do Governo Federal) para a implantação/construção de reservatório de água na Vila Vilma, Distrito de Mailasqu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Governo Federal através do Programa de Aceleração Econômica (PAC) liberou R$ 2.200.000,00 (Dois Milhões e Duzentos Mil Reais) ao nosso Município para a implantação de Abastecimento de água - reservatórios, rede, adutoras e estações elevatórias, como pode ser visto no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s moradores da Vila Vilma não dispõem de um reservatório de água para abastecê-lo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da mais justo que implantar esta tão importante obra. 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81/2009-451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02:00Z</dcterms:created>
  <dc:creator>Expediente </dc:creator>
  <dc:description/>
  <cp:keywords/>
  <dc:language>en-US</dc:language>
  <cp:lastModifiedBy>Usuario</cp:lastModifiedBy>
  <dcterms:modified xsi:type="dcterms:W3CDTF">2009-11-11T17:11:00Z</dcterms:modified>
  <cp:revision>4</cp:revision>
  <dc:subject/>
  <dc:title>INDICAÇÃO Nº 02101/2009</dc:title>
</cp:coreProperties>
</file>