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9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implantação/construção de dois abrigos para usuários de ônibus em ambos os sentidos da Rodovia Lívio Tagliassachi, na entrada da Estrada Turística do Morro do Saboó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/construção de dois abrigos para usuários de ônibus em ambos os sentidos da Rodovia Lívio Tagliassachi, na entrada da Estrada Turística do Morro do Saboó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vido à falta da benfeitoria ora solicitada, os usuários de transporte coletivo ficam expostos às mais diversas condições climáticas tais como sol forte e às chuvas, ventos, o que coloca em risco a saúde dos mesmos, principalmente a dos idosos, gestantes, crianças de colo e portadores de necessidades especiai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5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8:09:00Z</dcterms:created>
  <dc:creator>Expediente </dc:creator>
  <dc:description/>
  <cp:keywords/>
  <dc:language>en-US</dc:language>
  <cp:lastModifiedBy>Usuario</cp:lastModifiedBy>
  <cp:lastPrinted>2009-11-11T16:13:00Z</cp:lastPrinted>
  <dcterms:modified xsi:type="dcterms:W3CDTF">2009-11-11T18:13:00Z</dcterms:modified>
  <cp:revision>4</cp:revision>
  <dc:subject/>
  <dc:title>INDICAÇÃO Nº 02099/2009</dc:title>
</cp:coreProperties>
</file>