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97/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Manoel Lessa, em frente ao imóvel de nº 901, Jardim Mariet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Manoel Lessa, em frente ao imóvel de nº 901, Jardim Mariet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 xml:space="preserve">Há risco de acidentes no local e quanto maior a demora no conserto, maiores a deterioração do asfalto e o gasto para consertá-lo. </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10 de nov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422/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6:00Z</dcterms:created>
  <dc:creator>Expediente </dc:creator>
  <dc:description/>
  <cp:keywords/>
  <dc:language>en-US</dc:language>
  <cp:lastModifiedBy>Usuario</cp:lastModifiedBy>
  <dcterms:modified xsi:type="dcterms:W3CDTF">2009-11-10T13:46:00Z</dcterms:modified>
  <cp:revision>3</cp:revision>
  <dc:subject/>
  <dc:title>INDICAÇÃO Nº 02097/2009</dc:title>
</cp:coreProperties>
</file>