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tampa de boca-de-lobo na Rua Piracicaba, em frente ao imóvel de nº 13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na Rua Piracicaba, em frente ao imóvel de nº 13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ampa que se encontra no local está quebrada e coloca em risco a segurança das pessoas que passam pelo local que, a qualquer momento, podem ser vítimas de grave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6:00Z</dcterms:created>
  <dc:creator>Expediente </dc:creator>
  <dc:description/>
  <cp:keywords/>
  <dc:language>en-US</dc:language>
  <cp:lastModifiedBy>Usuario</cp:lastModifiedBy>
  <dcterms:modified xsi:type="dcterms:W3CDTF">2009-11-11T18:07:00Z</dcterms:modified>
  <cp:revision>3</cp:revision>
  <dc:subject/>
  <dc:title>INDICAÇÃO Nº 02095/2009</dc:title>
</cp:coreProperties>
</file>