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90/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Atílio Caproni, em frente ao imóvel de nº 85, Vila Aguiar.</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Atílio Caproni, em frente ao imóvel de nº 85, Vila Aguiar.</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risco de acidentes no local e quanto maior a demora no conserto, maiores a deterioração do asfalto e o gasto para consertá-lo.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10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413/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3:00Z</dcterms:created>
  <dc:creator>Expediente </dc:creator>
  <dc:description/>
  <cp:keywords/>
  <dc:language>en-US</dc:language>
  <cp:lastModifiedBy>Usuario</cp:lastModifiedBy>
  <dcterms:modified xsi:type="dcterms:W3CDTF">2009-11-10T13:43:00Z</dcterms:modified>
  <cp:revision>3</cp:revision>
  <dc:subject/>
  <dc:title>INDICAÇÃO Nº 02090/2009</dc:title>
</cp:coreProperties>
</file>