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8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oçada, capinação e limpeza nas vielas que unem a Rua Humberto Pesci à Rodovia Raposo Tavares, Bairro do Junqu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oçada, capinação e limpeza nas vielas que unem a Rua Humberto Pesci à Rodovia Raposo Tavares, Bairro do Junqu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á muito mato e sujeira no local, o que favorece a proliferação de insetos e outros animais nocivos que colocam em risco a saúde dos moradores e das pessoas que por ali passam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0 de nov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410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3:35:00Z</dcterms:created>
  <dc:creator>Expediente </dc:creator>
  <dc:description/>
  <cp:keywords/>
  <dc:language>en-US</dc:language>
  <cp:lastModifiedBy>Usuario</cp:lastModifiedBy>
  <dcterms:modified xsi:type="dcterms:W3CDTF">2009-11-10T13:39:00Z</dcterms:modified>
  <cp:revision>3</cp:revision>
  <dc:subject/>
  <dc:title>INDICAÇÃO Nº 02087/2009</dc:title>
</cp:coreProperties>
</file>