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braços com luminárias e lâmpadas nas vielas que unem a Rua Humberto Pesci à Rodovia Raposo Tavar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s e lâmpadas nas vielas que unem a Rua Humberto Pesci à Rodovia Raposo Tavares, Bairro d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ntir o bem-estar e a segurança dos moradores que, devido à falta de iluminação no local, ficam expostos a acidentes e às possíveis ações de crimi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0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9:00Z</dcterms:created>
  <dc:creator>Expediente </dc:creator>
  <dc:description/>
  <cp:keywords/>
  <dc:language>en-US</dc:language>
  <cp:lastModifiedBy>Usuario</cp:lastModifiedBy>
  <dcterms:modified xsi:type="dcterms:W3CDTF">2009-11-11T17:39:00Z</dcterms:modified>
  <cp:revision>3</cp:revision>
  <dc:subject/>
  <dc:title>INDICAÇÃO Nº 02086/2009</dc:title>
</cp:coreProperties>
</file>