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operação tapa-buraco n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 na Rua Paulo V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buracos estão dificultando a passagem de veículos na Rua Paulo VI. Em razão disto, os motoristas são obrigados a desviar dos buracos, fato que eleva o risco de acidentes n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9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8:00Z</dcterms:created>
  <dc:creator>Expediente </dc:creator>
  <dc:description/>
  <cp:keywords/>
  <dc:language>en-US</dc:language>
  <cp:lastModifiedBy>Usuario</cp:lastModifiedBy>
  <dcterms:modified xsi:type="dcterms:W3CDTF">2009-11-11T17:38:00Z</dcterms:modified>
  <cp:revision>3</cp:revision>
  <dc:subject/>
  <dc:title>INDICAÇÃO Nº 02084/2009</dc:title>
</cp:coreProperties>
</file>