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8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apinagem e limpeza da Rua Paulo V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pinagem e limpeza da Rua Paulo V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na Rua Paulo VI possui infra-estrutura com asfalto, guias, sarjetas, etc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devido à falta de limpeza o mato está tomando conta da referida rua, inclusive cobrindo toda a sarjeta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finalmente que em disso, há acúmulo de sujeira e mato impedindo que as águas pluviais entrem nas caixas destinadas para a sua colet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9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09:00Z</dcterms:created>
  <dc:creator>Expediente </dc:creator>
  <dc:description/>
  <cp:keywords/>
  <dc:language>en-US</dc:language>
  <cp:lastModifiedBy>Usuario</cp:lastModifiedBy>
  <dcterms:modified xsi:type="dcterms:W3CDTF">2009-11-10T12:14:00Z</dcterms:modified>
  <cp:revision>3</cp:revision>
  <dc:subject/>
  <dc:title>INDICAÇÃO Nº 02083/2009</dc:title>
</cp:coreProperties>
</file>