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7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passeio público (calçada) na extensão de toda a Avenida Madressilva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(calçada) na extensão de toda a Avenida Madressilva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segurança e conforto aos pedestres que caminham pelo local, pois, devido à falta da benfeitoria ora solicitada 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6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35:00Z</dcterms:created>
  <dc:creator>Expediente </dc:creator>
  <dc:description/>
  <cp:keywords/>
  <dc:language>en-US</dc:language>
  <cp:lastModifiedBy>Usuario</cp:lastModifiedBy>
  <dcterms:modified xsi:type="dcterms:W3CDTF">2009-11-11T17:37:00Z</dcterms:modified>
  <cp:revision>3</cp:revision>
  <dc:subject/>
  <dc:title>INDICAÇÃO Nº 02078/2009</dc:title>
</cp:coreProperties>
</file>