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via para pedestres ou escadaria interligando o final da Rua Antonio Batista de Paula, Jardim Boa Vista, à Avenida Bernardino de Lucca, mais especificamente até a frente da nova escola d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via para pedestres ou escadaria interligando o final da Rua Antonio Batista de Paula, Jardim Boa Vista, à Avenida Bernardino de Lucca, mais especificamente até a frente da nova escola d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pedestres diminuindo o percur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5:00Z</dcterms:created>
  <dc:creator>Expediente </dc:creator>
  <dc:description/>
  <cp:keywords/>
  <dc:language>en-US</dc:language>
  <cp:lastModifiedBy>Usuario</cp:lastModifiedBy>
  <dcterms:modified xsi:type="dcterms:W3CDTF">2009-10-28T15:20:00Z</dcterms:modified>
  <cp:revision>3</cp:revision>
  <dc:subject/>
  <dc:title>INDICAÇÃO Nº 02040/2009</dc:title>
</cp:coreProperties>
</file>